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4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08» листопада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uk-UA"/>
        </w:rPr>
        <w:t xml:space="preserve">оку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>32-44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територіальної громади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ункт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родовження договору оренди з комунальним підприємством «Ліки України» Чернігівської обласної ради на нежитлові приміщення загальною площею 46,1 кв. м., за адресою: м. Ніжин, вул. Московська,  буд.  21,  строком  на 2 роки  11   місяців,  для  розміщення   аптеки </w:t>
      </w:r>
      <w:r>
        <w:rPr>
          <w:b/>
          <w:sz w:val="28"/>
          <w:szCs w:val="28"/>
          <w:lang w:val="uk-UA"/>
        </w:rPr>
        <w:t>не прийнято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договір оренди з комунальним закладом «Чернігівське обласне бюро судово-медичної експертизи» на нежитлове приміщення загальною площею 34,33 кв. м., за адресою: м. Ніжин, вул. Успенська, буд. 8, строком на 1 рік, для розміщення бюро судово-медичної експертиз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Продовжити договір оренди з обласним комунальним лікувально-профілактичним закладом «Ніжинський шкірно-венерологічний диспансер» на нежитлові приміщення загальною площею 979,8 кв. м., за адресою: м. Ніжин, вул. Кушакевичів, буд. 8, строком на 2 роки 11 місяців, для розміщення шкірно-венерологічного диспансер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договір оренди з лікувально-профілактичним закладом «Обласний центр екстреної медичної допомоги та медицини катастроф» Чернігівської  обласної  ради   на   нежитлові   приміщення    загальною  площею </w:t>
      </w:r>
    </w:p>
    <w:p>
      <w:pPr>
        <w:pStyle w:val="Normal"/>
        <w:ind w:left="-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,1 кв. м.,  за  адресою: м. Ніжин, вул. Покровська, буд. 18,   строком  на  2 роки </w:t>
      </w:r>
    </w:p>
    <w:p>
      <w:pPr>
        <w:pStyle w:val="Normal"/>
        <w:ind w:left="-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місяців, для розміщення обласного центру екстреної медичної допомоги та медицини катастроф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довжити договір оренди з лікувально-профілактичним закладом «Обласний центр екстреної медичної допомоги та медицини катастроф» Чернігівської  обласної   ради   на   нежитлові   приміщення   загальною площею </w:t>
      </w:r>
    </w:p>
    <w:p>
      <w:pPr>
        <w:pStyle w:val="Normal"/>
        <w:ind w:left="-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0,1 кв. м., за адресою: м. Ніжин, вул. Покровська, буд. 18, строком на 2 роки 11 місяців, для розміщення обласного центру екстреної медичної допомоги та медицини катастроф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довжити договір оренди з лікувально-профілактичним закладом «Обласний центр екстреної медичної допомоги та медицини катастроф» Чернігівської  обласної   ради  на   нежитлове   приміщення   загальною   площею </w:t>
      </w:r>
    </w:p>
    <w:p>
      <w:pPr>
        <w:pStyle w:val="Normal"/>
        <w:ind w:left="-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,3 кв.  м.,  за  адресою: м. Ніжин, вул. Покровська, буд. 21,  строком  на  2 роки 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місяців, для розміщення гаражу обласного центру екстреної медичної допомоги та медицини катастроф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7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8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9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І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1:00Z</dcterms:created>
  <dc:creator>Идеал</dc:creator>
  <dc:description/>
  <cp:keywords/>
  <dc:language>en-US</dc:language>
  <cp:lastModifiedBy>Користувач</cp:lastModifiedBy>
  <cp:lastPrinted>2018-11-09T10:11:00Z</cp:lastPrinted>
  <dcterms:modified xsi:type="dcterms:W3CDTF">2018-11-09T08:33:00Z</dcterms:modified>
  <cp:revision>4</cp:revision>
  <dc:subject/>
  <dc:title>                                                                                                                    </dc:title>
</cp:coreProperties>
</file>